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ANGE - Masina de aplicat cant B 560 / B560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 560 este o masina de aplicat cant pentru lipirea canturilor preadezivate subtiri si groase pana la 3 mm. Reactivarea adezivului se face cu aer fierbinte in cazul canturilor preadezivate Modelul B 560K are in dotarea standard un recipient pentru adeziv cu incalzire rapida de 6-7 minute cu start automat al valtului de aplicare si deschidere a dozajului. Pot fi prelucrate role de cant, precum si cu lungimi fixe din toate materialele obisnuite pentru cantuire ca PVC, ABS, melamina si furnir din lem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licarea cantului urmeaza a fi facuta pe suprafete drepte, rotunde si semifabricate cu contur neregulat, raza interioara si exterioara. Masina poate fi dotata cu role de presare (4 buc.), pentru canturi softform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ri de baz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rola de presare, actionata motoric, reglabila cu potentiometru, fara trepte 0-8 m/m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uarea automata a cantulu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re electro-pneumatica a rolei de cant, max. 3x30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zitiv de transport pentru masina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alii tehnice: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od- B560 + 560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a semifabricatului:</w:t>
        <w:tab/>
        <w:tab/>
        <w:tab/>
        <w:t>8 - 5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semifabricatului:</w:t>
        <w:tab/>
        <w:tab/>
        <w:tab/>
        <w:t>min ca. 3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imea semifabricatului:</w:t>
        <w:tab/>
        <w:tab/>
        <w:tab/>
        <w:t>min ca. 2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 cant:</w:t>
        <w:tab/>
        <w:tab/>
        <w:tab/>
        <w:tab/>
        <w:tab/>
        <w:t>0,4- 3,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a interioara:</w:t>
        <w:tab/>
        <w:tab/>
        <w:tab/>
        <w:tab/>
        <w:t>25 mm (posibil executie special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sament electric:</w:t>
        <w:tab/>
        <w:tab/>
        <w:tab/>
        <w:tab/>
        <w:t>220 V / 50 Hz / monofa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sament pneumatic:</w:t>
        <w:tab/>
        <w:tab/>
        <w:tab/>
        <w:t>6 b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ltimea mesei de lucru :</w:t>
        <w:tab/>
        <w:tab/>
        <w:tab/>
        <w:t>ca. 875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tiu necesar:</w:t>
        <w:tab/>
        <w:tab/>
        <w:tab/>
        <w:tab/>
        <w:t xml:space="preserve">ca. 1000 x 700 x 1350 m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odell B56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Bransament in ansamblu:</w:t>
        <w:tab/>
        <w:tab/>
        <w:tab/>
        <w:t>3,7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citate incalzire:</w:t>
        <w:tab/>
        <w:tab/>
        <w:tab/>
        <w:tab/>
        <w:t>3,4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lzire:</w:t>
        <w:tab/>
        <w:tab/>
        <w:tab/>
        <w:tab/>
        <w:tab/>
        <w:t>reglare temperatura electronica, fara trep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utate neta:</w:t>
        <w:tab/>
        <w:tab/>
        <w:tab/>
        <w:tab/>
        <w:tab/>
        <w:t>ca. 100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dell B560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 electric:</w:t>
        <w:tab/>
        <w:tab/>
        <w:tab/>
        <w:tab/>
        <w:t>2,5 kW bzw. 6,0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utate neta:</w:t>
        <w:tab/>
        <w:tab/>
        <w:tab/>
        <w:tab/>
        <w:tab/>
        <w:t>ca. 125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Model B560 </w:t>
      </w:r>
      <w:r>
        <w:rPr>
          <w:rFonts w:cs="Times New Roman" w:ascii="Times New Roman" w:hAnsi="Times New Roman"/>
          <w:sz w:val="24"/>
        </w:rPr>
        <w:t>pentru canturi preadezivate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el B560K </w:t>
      </w:r>
      <w:r>
        <w:rPr>
          <w:rFonts w:cs="Times New Roman" w:ascii="Times New Roman" w:hAnsi="Times New Roman"/>
          <w:sz w:val="24"/>
        </w:rPr>
        <w:t>cu agregat de adezivare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ri aditional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538"/>
      </w:tblGrid>
      <w:tr>
        <w:trPr/>
        <w:tc>
          <w:tcPr>
            <w:tcW w:w="1346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Art.</w:t>
            </w:r>
          </w:p>
        </w:tc>
        <w:tc>
          <w:tcPr>
            <w:tcW w:w="6662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erea articolului</w:t>
            </w:r>
          </w:p>
        </w:tc>
        <w:tc>
          <w:tcPr>
            <w:tcW w:w="153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e speciala a rolei de presar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e de presare superioar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area automata a piesei de lucru pentru sabloan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e de presare de schimb, 4 bucati, pentru softform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lanta aer fierbinte 3000 W, cu reglare electrica a temperaturii si duza aer fierbinte pentru incalzirea din partea exterioara a materialelor de cant groase. (Pentru o formare mai buna a canturilor groase la suprafetele neregulate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zitiv digital de taiere la lungime programata (caparea automata a lungimii de cant prestabilite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a suport pentru piesa de lucru, extensibila ca. 400m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4:00Z</dcterms:created>
  <dc:creator>a</dc:creator>
  <dc:description/>
  <cp:keywords/>
  <dc:language>en-US</dc:language>
  <cp:lastModifiedBy>Razvan</cp:lastModifiedBy>
  <dcterms:modified xsi:type="dcterms:W3CDTF">2011-03-23T20:36:00Z</dcterms:modified>
  <cp:revision>8</cp:revision>
  <dc:subject/>
  <dc:title/>
</cp:coreProperties>
</file>